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ADERAS ESPECIALES PARA NINOS Y ADULT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ADERAS TIPO TRICICLO        ANDADERAS POSTERI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75565</wp:posOffset>
            </wp:positionV>
            <wp:extent cx="5377180" cy="405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EOLAS NINOS GRANDES      ASIENTOS PARA BANO         MESAS DE TERAP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ARAFINE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JIN DE GEL DE WAFFL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PECIAL PARA LAS ESCARAS FABRICADO EN UN GEL QUE SI SE PICA NO SE DERR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18535" cy="1211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624" w:right="1021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DA CERRADA DE 11 DE ABRIL NO. 32 B COL. ESCANDON CP 11800 MEXICO D.F</w:t>
    </w:r>
  </w:p>
  <w:p>
    <w:pPr>
      <w:pStyle w:val="Footer"/>
      <w:jc w:val="center"/>
      <w:rPr>
        <w:lang w:val="es-MX"/>
      </w:rPr>
    </w:pPr>
    <w:r>
      <w:rPr>
        <w:lang w:val="es-MX"/>
      </w:rPr>
      <w:t>TELEFONO 55 16 34 94 o TEL/FAX : 52193148   ( ENTRADA POR PATRIOTISMO 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03" w:dyaOrig="10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85pt;margin-top:1.45pt;width:504pt;height:6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22186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3:00Z</dcterms:created>
  <dc:creator>Marco Contreras</dc:creator>
  <dc:description/>
  <cp:keywords/>
  <dc:language>en-US</dc:language>
  <cp:lastModifiedBy>Marco Contreras</cp:lastModifiedBy>
  <cp:lastPrinted>2011-01-13T15:58:00Z</cp:lastPrinted>
  <dcterms:modified xsi:type="dcterms:W3CDTF">2011-01-14T16:58:00Z</dcterms:modified>
  <cp:revision>14</cp:revision>
  <dc:subject/>
  <dc:title>SILLA DE PARA BAÑAR A PERSONAS O NIÑOS CON DISCAPACIDADA</dc:title>
</cp:coreProperties>
</file>