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LA HISTORIA DE DOMINIC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NIC ES UN NIÑO DE 7 AÑOS  CON PARALISIS CEREBRAL. EL EJEMPLO DE DOMINIC  DEBERIA DE ENSEÑARSE A TODOS  LOS DOCTORES  Y TERAPISTAS  EN REHABILITACION  O FISIOTERAPEUTAS Y A PADRES  CON NIÑOS CON DISCAPACIDAD  POR LOS RESULTADOS QUE FUERON ALCANZADOS  EN LA REHABILITACIÓN USANDO EL PARAPODIUM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>
          <w:sz w:val="24"/>
          <w:szCs w:val="24"/>
        </w:rPr>
        <w:t>HACE TRES MESES NO QUERIAMOS VENDERLE EL PARAPODIUM A LOS PADRES DE DOMIC,  SE VEIA INNECESARIO  PARA NOSOTROS YA QUE  NO HABIA CONTACTO  CON EL NIÑO Y SU GRAN  ESPASTICIDAD  NO LE PERMITIA  LEVANTARSE Y ACOMODARLO  EN EL PARAPODIUM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b/>
          <w:sz w:val="32"/>
          <w:szCs w:val="32"/>
        </w:rPr>
        <w:t>NADIEN CREIA QUE DOMINIC  PODRIA MOVERSE POR SI MISMO,  PERO GRACIAS A LA FIRME ACTITUD  Y AMOR DE  SU MADRE  Y AL COMPROMISO  DEL FISIOTERAPEUTA SUCEDIO ALGO INCREIBLE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>
          <w:b/>
          <w:sz w:val="24"/>
          <w:szCs w:val="24"/>
        </w:rPr>
        <w:t xml:space="preserve">AHORA DOMINIC SE MUEVE MUCHO , </w:t>
      </w:r>
      <w:r>
        <w:rPr>
          <w:b/>
          <w:sz w:val="28"/>
          <w:szCs w:val="28"/>
        </w:rPr>
        <w:t>EMPEZO A: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/>
      </w:pPr>
      <w:r>
        <w:rPr>
          <w:b/>
          <w:sz w:val="32"/>
          <w:szCs w:val="32"/>
          <w:u w:val="single"/>
        </w:rPr>
        <w:t xml:space="preserve">MOVERSE ALREDEDOR DE SU CUARTO Y  A REALIZAR  COSAS QUE </w:t>
      </w:r>
      <w:r>
        <w:rPr>
          <w:b/>
          <w:bCs/>
          <w:sz w:val="32"/>
          <w:szCs w:val="32"/>
          <w:u w:val="single"/>
        </w:rPr>
        <w:t>NO</w:t>
      </w:r>
      <w:r>
        <w:rPr>
          <w:b/>
          <w:sz w:val="32"/>
          <w:szCs w:val="32"/>
          <w:u w:val="single"/>
        </w:rPr>
        <w:t xml:space="preserve"> PODIA ANTES,  COMO PRENDER Y APAGAR LA LUZ , PRENDER LA T.V.  O EL RADIO ABRIR LA  VENTANA,   LAVARSE LAS MANOS EN EL BAÑO O  JUGAR PARADO EN UNA MESA.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EGIR LOS ZAPATOS ADECUADOS  ES MUY IMPORTANTE PARA LOS NIÑOS  QUE SUFREN DE ESPASTICIDAD DOMINIC USA  UNOS ZAPATOS  CORRETIVOS CON HORMA O MEMORIA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A MAYOR INFORMACION DEL PARAPODIUN ESTAMOS A SUS ORDENES EN EL 55163494 O 52193148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ENTAMENT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G. MARCO A. CONTRERAS GUZMAN</w:t>
        <w:tab/>
      </w:r>
    </w:p>
    <w:sectPr>
      <w:headerReference w:type="default" r:id="rId2"/>
      <w:footerReference w:type="default" r:id="rId3"/>
      <w:type w:val="nextPage"/>
      <w:pgSz w:w="12240" w:h="15840"/>
      <w:pgMar w:left="624" w:right="1021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84" w:dyaOrig="7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9.25pt;margin-top:66.6pt;width:57.6pt;height:27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2595250" r:id="rId1"/>
      </w:object>
      <w:object w:dxaOrig="1295" w:dyaOrig="44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62.45pt;margin-top:72.2pt;width:50.4pt;height:17.2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1073812682" r:id="rId3"/>
      </w:object>
      <w:object w:dxaOrig="1440" w:dyaOrig="598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2.95pt;margin-top:69.2pt;width:72pt;height:29.9pt;mso-wrap-distance-left:9.05pt;mso-wrap-distance-right:9.05pt;mso-position-horizontal-relative:text;mso-position-vertical-relative:text" filled="f" o:ole="">
          <v:imagedata r:id="rId6" o:title=""/>
          <w10:wrap type="topAndBottom"/>
        </v:shape>
        <o:OLEObject Type="Embed" ProgID="" ShapeID="ole_rId5" DrawAspect="Content" ObjectID="_1065309776" r:id="rId5"/>
      </w:object>
      <w:object w:dxaOrig="5904" w:dyaOrig="1087">
        <v:shapetype id="_x0000_tole_rId7" coordsize="21600,21600" o:spt="ole_rId7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7" type="_x0000_tole_rId7" style="position:absolute;margin-left:1.35pt;margin-top:-1.9pt;width:529.5pt;height:68.95pt;mso-wrap-distance-left:9.05pt;mso-wrap-distance-right:9.05pt;mso-position-horizontal-relative:text;mso-position-vertical-relative:text" filled="f" o:ole="">
          <v:imagedata r:id="rId8" o:title=""/>
          <w10:wrap type="topAndBottom"/>
        </v:shape>
        <o:OLEObject Type="Embed" ProgID="" ShapeID="ole_rId7" DrawAspect="Content" ObjectID="_760534002" r:id="rId7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<Relationship Id="rId7" Type="http://schemas.openxmlformats.org/officeDocument/2006/relationships/oleObject" Target="embeddings/oleObject4.bin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1:16:00Z</dcterms:created>
  <dc:creator>Marco Contreras</dc:creator>
  <dc:description/>
  <cp:keywords/>
  <dc:language>en-US</dc:language>
  <cp:lastModifiedBy>Marco Contreras</cp:lastModifiedBy>
  <cp:lastPrinted>2009-04-29T15:49:00Z</cp:lastPrinted>
  <dcterms:modified xsi:type="dcterms:W3CDTF">2011-11-22T21:19:00Z</dcterms:modified>
  <cp:revision>9</cp:revision>
  <dc:subject/>
  <dc:title>SILLA DE PARA BAÑAR A PERSONAS O NIÑOS CON DISCAPACIDADA</dc:title>
</cp:coreProperties>
</file>