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0770" cy="797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4240" cy="656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656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07" w:right="907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/>
      </w:rPr>
    </w:pPr>
    <w:r>
      <w:rPr>
        <w:lang w:val="es-MX"/>
      </w:rPr>
      <w:t>2DA CERRADA DE 11 DE ABRIL NO. 32 B COL. ESCANDON CP 11800 MEXICO D.F</w:t>
    </w:r>
  </w:p>
  <w:p>
    <w:pPr>
      <w:pStyle w:val="Footer"/>
      <w:jc w:val="center"/>
      <w:rPr>
        <w:lang w:val="es-MX"/>
      </w:rPr>
    </w:pPr>
    <w:r>
      <w:rPr>
        <w:lang w:val="es-MX"/>
      </w:rPr>
      <w:t>TELEFONO 55 16 34 94 o TEL/FAX : 52193148   ( ENTRADA POR PATRIOTISMO 2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904" w:dyaOrig="10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-1.9pt;width:410.4pt;height:6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1585556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8:05:00Z</dcterms:created>
  <dc:creator>Marco Contreras</dc:creator>
  <dc:description/>
  <cp:keywords/>
  <dc:language>en-US</dc:language>
  <cp:lastModifiedBy>Marco Contreras</cp:lastModifiedBy>
  <cp:lastPrinted>2009-01-13T16:01:00Z</cp:lastPrinted>
  <dcterms:modified xsi:type="dcterms:W3CDTF">2011-02-06T08:46:00Z</dcterms:modified>
  <cp:revision>5</cp:revision>
  <dc:subject/>
  <dc:title>SILLA DE PARA BAÑAR A PERSONAS O NIÑOS CON DISCAPACIDADA</dc:title>
</cp:coreProperties>
</file>