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613525" cy="696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696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3525" cy="5129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3525" cy="512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907" w:right="907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4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.9pt;width:410.4pt;height:6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2219065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39:00Z</dcterms:created>
  <dc:creator>Marco Contreras</dc:creator>
  <dc:description/>
  <cp:keywords/>
  <dc:language>en-US</dc:language>
  <cp:lastModifiedBy>Marco Contreras</cp:lastModifiedBy>
  <cp:lastPrinted>2009-01-13T16:01:00Z</cp:lastPrinted>
  <dcterms:modified xsi:type="dcterms:W3CDTF">2011-02-28T23:39:00Z</dcterms:modified>
  <cp:revision>3</cp:revision>
  <dc:subject/>
  <dc:title>SILLA DE PARA BAÑAR A PERSONAS O NIÑOS CON DISCAPACIDADA</dc:title>
</cp:coreProperties>
</file>