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4112260" cy="5091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s-MX"/>
        </w:rPr>
        <w:br w:type="textWrapping" w:clear="all"/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2DA CERRADA DE 11 DE ABRIL NO. 32 B COL. ESCANDON CP 11800 MEXICO D.F. (ENTRADA POR PATRIOTISMO 204) TELEFONOS (55) 55163494 Y 52193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38015" cy="816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21:00Z</dcterms:created>
  <dc:creator>Marco Contreras</dc:creator>
  <dc:description/>
  <cp:keywords/>
  <dc:language>en-US</dc:language>
  <cp:lastModifiedBy> </cp:lastModifiedBy>
  <cp:lastPrinted>2003-08-19T22:27:00Z</cp:lastPrinted>
  <dcterms:modified xsi:type="dcterms:W3CDTF">2009-03-12T18:21:00Z</dcterms:modified>
  <cp:revision>3</cp:revision>
  <dc:subject/>
  <dc:title>SILLAS INFANTILES</dc:title>
</cp:coreProperties>
</file>